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287"/>
      </w:tblGrid>
      <w:tr>
        <w:trPr>
          <w:trHeight w:val="219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Okul/Kurumumuz ......................................................................... alan/dalı öğrencilerinin meslek eğitimi gördüğü işletmede yapmış olduğum bir aylık koordinatörlük görevlerim sırasında tespit ettiğim hususlar aşağıda belirtilmiştir. </w:t>
              <w:tab/>
              <w:t xml:space="preserve">                                                  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Bilgilerinizi ve gereğini arz ederim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İşletme Eğitim</w:t>
              <w:tab/>
              <w:t xml:space="preserve">                 Koordinatör Öğretmenin</w:t>
              <w:tab/>
              <w:t xml:space="preserve">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tkilisinin</w:t>
              <w:tab/>
              <w:t xml:space="preserve">                         Adı Soyadı</w:t>
              <w:tab/>
              <w:tab/>
              <w:t xml:space="preserve">     </w:t>
              <w:tab/>
              <w:t xml:space="preserve">             .... / .... / 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dı Soyadı</w:t>
              <w:tab/>
              <w:tab/>
              <w:tab/>
              <w:tab/>
              <w:tab/>
              <w:tab/>
              <w:t xml:space="preserve">             .... / .... / ....                          </w:t>
              <w:tab/>
              <w:tab/>
              <w:t xml:space="preserve">                                                                                                                            .... / .... / 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İmza</w:t>
              <w:tab/>
              <w:tab/>
              <w:t xml:space="preserve">            İmza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ı?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Meslekî ve Tekni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ğitim Yönetmeliğinin 192’ inci maddesine uygun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Meslekî ve Teknik Eğitim Yönetmeliği madde 196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3:00Z</dcterms:created>
  <dc:creator>www.muhasebedersleri.com</dc:creator>
  <dc:description/>
  <cp:keywords>www.muhasebedersleri.com</cp:keywords>
  <dc:language>en-US</dc:language>
  <cp:lastModifiedBy>hakan</cp:lastModifiedBy>
  <dcterms:modified xsi:type="dcterms:W3CDTF">2009-02-03T13:35:00Z</dcterms:modified>
  <cp:revision>2</cp:revision>
  <dc:subject/>
  <dc:title/>
</cp:coreProperties>
</file>